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важаемые коллеги!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Start w:id="0" w:name="_Hlk88815924"/>
      <w:bookmarkEnd w:id="0"/>
      <w:r>
        <w:rPr>
          <w:rFonts w:cs="Liberation Serif" w:ascii="Liberation Serif" w:hAnsi="Liberation Serif"/>
          <w:sz w:val="26"/>
          <w:szCs w:val="26"/>
        </w:rPr>
        <w:t xml:space="preserve">С 31 марта до 14 апреля 2025 года на платформе «Госуслуги. Решаем вместе» проходит Народное голосование Всероссийской муниципальной премии «Служение» (далее – Премия), учрежденной по поручению Президента Российской Федерации </w:t>
        <w:br/>
        <w:t>В.В. Путина в целях поддержки представителей муниципального сообщества, внесших особый вклад в развитие местного самоуправления и повышение качества жизни граждан.</w:t>
      </w:r>
    </w:p>
    <w:p>
      <w:pPr>
        <w:pStyle w:val="Normal"/>
        <w:autoSpaceDE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голосовании участвуют проекты муниципальных образований, расположенных на территории Свердловской области (далее – муниципальные образования):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В номинации «Инициатива каждого – общий успех», участвует </w:t>
      </w:r>
      <w:r>
        <w:rPr>
          <w:rFonts w:cs="Liberation Serif" w:ascii="Liberation Serif" w:hAnsi="Liberation Serif"/>
          <w:b/>
          <w:sz w:val="26"/>
          <w:szCs w:val="26"/>
        </w:rPr>
        <w:t>проект «Никто кроме нас» (г. Нижний Тагил)</w:t>
      </w:r>
      <w:r>
        <w:rPr>
          <w:rFonts w:cs="Liberation Serif" w:ascii="Liberation Serif" w:hAnsi="Liberation Serif"/>
          <w:sz w:val="26"/>
          <w:szCs w:val="26"/>
        </w:rPr>
        <w:t>, в рамках реализации которого заброшенная городская территория преобразована в многофункциональное общественное пространство.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сылка на голосование по проекту «Никто кроме нас»: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s.gosuslugi.ru/lkp/projects/14768/30/33939/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В номинации «Молодые кадры – на службе страны», участвует </w:t>
      </w:r>
      <w:r>
        <w:rPr>
          <w:rFonts w:cs="Liberation Serif" w:ascii="Liberation Serif" w:hAnsi="Liberation Serif"/>
          <w:b/>
          <w:sz w:val="26"/>
          <w:szCs w:val="26"/>
        </w:rPr>
        <w:t>проект «Летняя школа журналистики» (г. Карпинск и г. Волчанск)</w:t>
      </w:r>
      <w:r>
        <w:rPr>
          <w:rFonts w:cs="Liberation Serif" w:ascii="Liberation Serif" w:hAnsi="Liberation Serif"/>
          <w:sz w:val="26"/>
          <w:szCs w:val="26"/>
        </w:rPr>
        <w:t>, направленный на знакомство подростков с основами медиаграмотности, освоение навыков коммуникации и жанров журналистики.</w:t>
      </w:r>
    </w:p>
    <w:p>
      <w:pPr>
        <w:pStyle w:val="Normal"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сылка на голосование по проекту «Летняя школа журналистики»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pos.gosuslugi.ru/lkp/projects/14768/41/33959/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. </w:t>
      </w:r>
    </w:p>
    <w:p>
      <w:pPr>
        <w:pStyle w:val="Normal"/>
        <w:autoSpaceDE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Учитывая социальную значимость Премии прошу проинформировать сотрудников органов местного самоуправления муниципальных образований (далее – ОМСУ), организаций, подведомственных ОМСУ, а также жителей муниципальных образований </w:t>
        <w:br/>
        <w:t xml:space="preserve">о возможности принять участие в голосовании и поддержать указанные проекты. </w:t>
      </w:r>
    </w:p>
    <w:p>
      <w:pPr>
        <w:pStyle w:val="Normal"/>
        <w:autoSpaceDE w:val="tru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ок окончания голосования – 11 апреля 2025 года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1" w:name="_Hlk88815924"/>
      <w:bookmarkStart w:id="2" w:name="_Hlk88815924"/>
      <w:bookmarkEnd w:id="2"/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rojects/14768/30/33939/" TargetMode="External"/><Relationship Id="rId3" Type="http://schemas.openxmlformats.org/officeDocument/2006/relationships/hyperlink" Target="https://pos.gosuslugi.ru/lkp/projects/14768/41/3395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5:00Z</dcterms:created>
  <dc:creator>1</dc:creator>
  <dc:description/>
  <cp:keywords/>
  <dc:language>en-US</dc:language>
  <cp:lastModifiedBy>1</cp:lastModifiedBy>
  <dcterms:modified xsi:type="dcterms:W3CDTF">2025-04-04T09:55:00Z</dcterms:modified>
  <cp:revision>1</cp:revision>
  <dc:subject/>
  <dc:title>Уважаемые коллеги</dc:title>
</cp:coreProperties>
</file>